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87"/>
        <w:gridCol w:w="5567"/>
      </w:tblGrid>
      <w:tr>
        <w:trPr>
          <w:trHeight w:val="720" w:hRule="atLeast"/>
        </w:trPr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：            招聘职位表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兴平市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销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礼泉县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秘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、财会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乾县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财会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永寿县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销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长武县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秘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人、财会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人、营销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旬邑县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销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淳化县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销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三原县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秘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人、财会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泾阳县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秘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、财会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人、营销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文秘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、财会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、营销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4:00Z</dcterms:created>
  <dc:creator>Thinkpad</dc:creator>
  <dc:description/>
  <dc:language>en-US</dc:language>
  <cp:lastModifiedBy>Windows User</cp:lastModifiedBy>
  <dcterms:modified xsi:type="dcterms:W3CDTF">2024-06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2DC5305A4BBDBE54C7871079FF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