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34"/>
        <w:gridCol w:w="274"/>
        <w:gridCol w:w="4545"/>
      </w:tblGrid>
      <w:tr>
        <w:trPr>
          <w:trHeight w:val="802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西安市壹胎生育登记备案表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 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方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婚    再婚（复婚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婚    再婚（复婚）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登记地点：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产期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      街道（乡镇）       社区（村） 楼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单位（社区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女方户籍所在街道（乡镇）计划生育办公室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  <w:tr>
        <w:trPr>
          <w:trHeight w:val="297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单位（社区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年    月    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男方户籍所在街道（乡镇）计划生育办公室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此表一式两份，受理地街道（乡镇）、单位（社区、村）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1:00Z</dcterms:created>
  <dc:creator>雨林木风</dc:creator>
  <dc:description/>
  <cp:keywords/>
  <dc:language>en-US</dc:language>
  <cp:lastModifiedBy>NTKO</cp:lastModifiedBy>
  <cp:lastPrinted>2013-04-24T11:38:00Z</cp:lastPrinted>
  <dcterms:modified xsi:type="dcterms:W3CDTF">2014-09-24T02:37:00Z</dcterms:modified>
  <cp:revision>3</cp:revision>
  <dc:subject/>
  <dc:title>西安市壹胎生育登记备案表</dc:title>
</cp:coreProperties>
</file>